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eastAsia="Rockwell Extra Bold" w:cs="Rockwell Extra Bold" w:ascii="Rockwell Extra Bold" w:hAnsi="Rockwell Extra Bold"/>
          <w:sz w:val="30"/>
          <w:szCs w:val="28"/>
        </w:rPr>
        <w:t xml:space="preserve"> </w:t>
      </w:r>
      <w:r>
        <w:rPr>
          <w:rFonts w:cs="Rockwell Extra Bold" w:ascii="Rockwell Extra Bold" w:hAnsi="Rockwell Extra Bold"/>
          <w:sz w:val="30"/>
          <w:szCs w:val="28"/>
        </w:rPr>
        <w:t>MAKEUP EXAMINATIONS – FEBRUAR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Image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PE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p and q be the pixels at co ordinates  as shown in the image segment 2a) respectively. Find out which distance measure gives the minimum distance between pixe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procedure of labeling 4 and 8 connected compon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sampling and quant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rite different data types and their description and ran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v={ 1 2 3} compute the lengths of shortest 4, 8, m paths between p and q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43535</wp:posOffset>
                      </wp:positionV>
                      <wp:extent cx="2111375" cy="9048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630"/>
                                    <w:gridCol w:w="720"/>
                                    <w:gridCol w:w="720"/>
                                    <w:gridCol w:w="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 q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71.25pt;mso-wrap-distance-left:9pt;mso-wrap-distance-right:9pt;mso-wrap-distance-top:0pt;mso-wrap-distance-bottom:0pt;margin-top:27.05pt;mso-position-vertical-relative:page;margin-left:103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0"/>
                              <w:gridCol w:w="72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 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ind w:left="36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asic relationships between pixel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t least eight image files and forma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h the objectives of an enhancement, interpret the following point processing techniques of  image enhancement: 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Power law transformation (ii) Gray level slicing  (iii) Image nega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image histogram? Derive an equation for performing histogram linearization of an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4 x 4 , 4bits/pixel image is given by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0975</wp:posOffset>
                      </wp:positionV>
                      <wp:extent cx="1577340" cy="775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621"/>
                                    <w:gridCol w:w="621"/>
                                    <w:gridCol w:w="621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2pt;height:61.1pt;mso-wrap-distance-left:9pt;mso-wrap-distance-right:9pt;mso-wrap-distance-top:0pt;mso-wrap-distance-bottom:0pt;margin-top:14.25pt;mso-position-vertical-relative:text;margin-left:124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etch (i) its four bit planes (ii) binary image with threshold , T=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suitable mathematical expressions, explain the following using Arithmetic/Logic operations:(i) Image averaging (ii) Image subtra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age smoothing? Describe the low pass filtering techniques of image smoothing in spatial dom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characteristics of high boost filter in frequency domain. Explain how high boost filtering increases the enhancement of the image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th suitable sketches, relate  the different high pass filters used for image sharpening  in  frequnecy dom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ine homomorphic filtering. Explain the utility of this when a multiplicative noise is present in the input.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pplication of image seg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. 7(b), implement image segmentation using region growing technique based o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{f(x,y)}-min{f(x,y)}≤ th, here threshold value i) th= 3 , ii) th=4 and Seed points are pixel P(4,6) and pixel q(5,4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3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: 7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in detail the 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edge based seg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 7b), implement image segmentation using region merging technique based on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{f(x,y)}-min{f(x,y)}≤ th, here threshold value i) th= 3 , ii) th=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f (x, y) denote an N * N -point 2-D sequence, that has zero value outside  0 &lt;= x, y &lt;= N -1,  where  N is an integer power of 2.           In implementing the 2-D Discrete Hadamard Transform of  f (x, y) ,     we relate  f (x, y) to a new  N * N -point 2-D sequence  H(u,v) 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sequence  H(u,v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properties and applications of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ar transform ii) Discrete Cosine Transfor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Image Transform? What are the applications of transfor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Hadamard transform matrix Hn for n=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= Find the transformed image V. Calculate Basis images. Find inverse transformed image U using inverse Transform formula and using basis im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PE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3-08T16:02:00Z</cp:lastPrinted>
  <dcterms:modified xsi:type="dcterms:W3CDTF">2018-03-08T10:36:00Z</dcterms:modified>
  <cp:revision>39</cp:revision>
  <dc:subject/>
  <dc:title/>
</cp:coreProperties>
</file>